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  <w:r>
              <w:rPr>
                <w:rFonts w:cs="Times New Roman" w:ascii="Times New Roman" w:hAnsi="Times New Roman"/>
              </w:rPr>
              <w:t xml:space="preserve"> ______________________________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96"/>
        <w:gridCol w:w="95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45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образовательной организации, реализующей     образовательную программу дошкольного образования)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(Ф.И.О.руководителя)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_____________________________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 родителя (законного представителя), внесшего  родительскую       плату  за присмотр и уход за ребёнка, посещающего муниципальную или частную образовательную организацию, реализующую образовательную программу дошкольного образования)                 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назначении компенсации части внесённой в образовательную организацию, реализующую образовательную программу дошкольного образования, родительской платы за присмотр и уход за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 Вас назначить мне компенсацию части внесённой мной родительской платы за присмотр и уход за моим ребёнко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,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ребёнка, дата рождения)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щающим данную образовательную организацию в размер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,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20% - на первого ребёнка, 50% - на второго ребёнка, 70% - на третьего ребёнка и последующих детей – для детей, посещающих находящиеся на территории Ульяновской области муниципальные образовательные организации, реализующие образовательную программу дошкольного образования, 60% - на первого ребёнка, 80% - на второго ребёнка, 100% - на третьего ребёнка и последующих детей – для детей, находящихся на территории Ульяновской области частные образовательные организации, реализующие образовательную программу дошкольного образован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Правительством Ульяновской области среднего размера родительской платы за присмотр и уход за детьми, в находящихся на территории Ульяновской области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шу производить перечисление компенсации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реквизиты  счёта, открытого заявителю в банке или иной кредитной организации, на который следует перечислять компенсацию)             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свидетельств о рождении все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подтверждающего, что заявитель является законным представителем ребёнка, в связи с посещением которым образовательной организации назначается компенсация (с предъявлением подлинника) (в случае, если заявитель не является родителем ребё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заключении брака (в случае, если заявитель состоит в бра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счета для зачис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о всех изменениях персональных данных, указанных в заявлении, обязуюсь уведомлять образовательную организацию, реализующую образовательную программу дошкольного образования в письменном виде </w:t>
        <w:br/>
        <w:t>в течение 10 дней со дня их изменени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</w:t>
        <w:tab/>
        <w:tab/>
        <w:tab/>
        <w:tab/>
        <w:tab/>
        <w:t xml:space="preserve"> ________________Ф.И.О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4095" w:leader="none"/>
        </w:tabs>
        <w:spacing w:before="0" w:after="1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3:00Z</dcterms:created>
  <dc:creator>User</dc:creator>
  <dc:description/>
  <dc:language>en-US</dc:language>
  <cp:lastModifiedBy>Оксана</cp:lastModifiedBy>
  <cp:lastPrinted>2021-04-02T07:06:00Z</cp:lastPrinted>
  <dcterms:modified xsi:type="dcterms:W3CDTF">2024-10-21T08:53:00Z</dcterms:modified>
  <cp:revision>2</cp:revision>
  <dc:subject/>
  <dc:title/>
</cp:coreProperties>
</file>